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</w:t>
                            </w:r>
                            <w:r>
                              <w:rPr>
                                <w:strike/>
                              </w:rPr>
                              <w:t>PORÓWNANIU MIĘDZYLABORATORYJNYM</w:t>
                            </w: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6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</w:t>
                      </w:r>
                      <w:r>
                        <w:rPr>
                          <w:strike/>
                        </w:rPr>
                        <w:t>PORÓWNANIU MIĘDZYLABORATORYJNYM</w:t>
                      </w:r>
                      <w:r>
                        <w:rPr/>
                        <w:t xml:space="preserve">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6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m przez Klub POLLAB  -                            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ekcję 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emat badania biegłości / </w:t>
            </w:r>
            <w:r>
              <w:rPr>
                <w:strike/>
                <w:sz w:val="24"/>
              </w:rPr>
              <w:t>porównania międzylaboratoryjnego</w:t>
            </w:r>
            <w:r>
              <w:rPr>
                <w:sz w:val="24"/>
              </w:rPr>
              <w:t xml:space="preserve">*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danie wielkości ziarna metodą porównawczą wg normy PN-EN ISO 643:2020-07 / ASTM E112-13(2021)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Potwierdzenie biegłości i kompetencji technicznych laboratoriów w zakresie badań mikroskopowych – wielkość ziar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ok.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ęt stalowy fi. 20 w gat. PG1 pochodzący z jednego wytop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znaczenie wielkości ziarna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Np. Badania og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mechaniczne i metalograf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.11.202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</w:rPr>
              <w:t>Mariusz Farys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tel. </w:t>
            </w:r>
            <w:r>
              <w:rPr>
                <w:i/>
                <w:sz w:val="18"/>
                <w:szCs w:val="18"/>
              </w:rPr>
              <w:t>(41) 2492526, MFARYS@celsaho.com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Małgorzata Stępniak,  tel</w:t>
            </w:r>
            <w:r>
              <w:rPr>
                <w:i/>
              </w:rPr>
              <w:t>.(81) 7491039,  malgorzata.stepniak@wp.pl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Aleksandr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Krawczyk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ndrzej Hantz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9:40:00Z</dcterms:created>
  <dc:creator>pollab</dc:creator>
  <dc:description/>
  <cp:keywords/>
  <dc:language>en-US</dc:language>
  <cp:lastModifiedBy>Marzena Polańska</cp:lastModifiedBy>
  <cp:lastPrinted>2009-06-24T12:47:00Z</cp:lastPrinted>
  <dcterms:modified xsi:type="dcterms:W3CDTF">2024-06-04T07:09:00Z</dcterms:modified>
  <cp:revision>7</cp:revision>
  <dc:subject/>
  <dc:title>Załącznik  nr 1  do Procedury KPLB NR -1 wyd</dc:title>
</cp:coreProperties>
</file>